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省中医药学会科研项目申报指南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中医药基础和理论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 xml:space="preserve">中医药古籍文献传承研究，系统整理和挖掘中医古籍文献，推动中医古籍数字化；深化中医理论、辨证论治方法及应用研究，加强针灸机理、治则治法、中药药性、方剂配伍、中药炮制等理论研究，探讨现代生物学基础和揭示中医药理论科学基础。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中医药学术思想和经验技术传承创新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研究总结国医大师、全国名中医、全国和省名老中医药专家以及吴门医派、孟河医派等学术流派经验，归纳现代传承模式，总结学术创新规律；挖掘民间中医诊疗技术和方药，加强中药验方收集、保存、研究评价及推广应用；对传统制药、鉴定、炮制技术及老药工经验进行系统梳理和继承研究，形成标准并进行推广。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中医药临床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以提高临床疗效为目标，开展新发突发传染病、老年性疾病、儿童性疾病、恶性肿瘤、心脑血管疾病、免疫性疾病、代谢性疾病、精神心理与心身疾病、病毒性疾病、消化系统疾病、妇科疾病的中医药防治研究；开展适合中医药临床特点的疗效评价方法和标准研究；开展经穴特异性及针灸治疗机理等特色诊疗技术研究；开展中医临床护理研究。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中药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筛选具有新药开发价值的院内中药制剂，开展人用经验挖掘和疗效评价研究以及工艺优化和质量标准研究；开展基于经典名方、医院中药制剂等的中药新药研发或二次开发研究；围绕中药临床疗效、安全性等问题，开展临床用药安全性研究；开展中药材种植（养殖）标准化、规模化研究，提高道地药材产业化水平；开展中药饮片炮制方法、炮制工艺、质量控制技术研究；开展中药制药新工艺、新技术、新剂型、新辅料等研究；开展水生、耐盐药用生物资源等江苏特色中药资源开发研究。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中医药健康服务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开展中医药预防保健技术挖掘、整合与推广，评价筛选中医养生保健服务、医养结合、健康养老等相关方法、技术，为政策制订提供科学依据；制定中医养生保健服务类规范和标准，形成针对不同健康状态人群的中医健康干预方案或指南；开展中医药健康服务相关产品研发。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中医药新质生产力研究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聚焦</w:t>
      </w:r>
      <w:r>
        <w:rPr>
          <w:rFonts w:ascii="方正仿宋_GBK" w:hAnsi="方正仿宋_GBK" w:eastAsia="方正仿宋_GBK"/>
          <w:sz w:val="32"/>
          <w:szCs w:val="32"/>
        </w:rPr>
        <w:t>中医药领域通过科技创新、生产要素优化以及产业转型升级而形成的新质生产力，开展探索性、战略性研究，促进中医药与</w:t>
      </w:r>
      <w:r>
        <w:rPr>
          <w:rFonts w:ascii="方正仿宋_GBK" w:hAnsi="方正仿宋_GBK" w:eastAsia="方正仿宋_GBK"/>
          <w:sz w:val="32"/>
          <w:szCs w:val="32"/>
        </w:rPr>
        <w:t>人工智能、大数据等</w:t>
      </w:r>
      <w:r>
        <w:rPr>
          <w:rFonts w:ascii="方正仿宋_GBK" w:hAnsi="方正仿宋_GBK" w:eastAsia="方正仿宋_GBK"/>
          <w:sz w:val="32"/>
          <w:szCs w:val="32"/>
        </w:rPr>
        <w:t>现代</w:t>
      </w:r>
      <w:r>
        <w:rPr>
          <w:rFonts w:ascii="方正仿宋_GBK" w:hAnsi="方正仿宋_GBK" w:eastAsia="方正仿宋_GBK"/>
          <w:sz w:val="32"/>
          <w:szCs w:val="32"/>
        </w:rPr>
        <w:t>新技术、新要素融合创新，培育新兴战略性产业，</w:t>
      </w:r>
      <w:r>
        <w:rPr>
          <w:rFonts w:ascii="方正仿宋_GBK" w:hAnsi="方正仿宋_GBK" w:eastAsia="方正仿宋_GBK"/>
          <w:sz w:val="32"/>
          <w:szCs w:val="32"/>
        </w:rPr>
        <w:t>实现中医药现代化、产业化、国际化的创新发展。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中医药文化研究 </w:t>
      </w:r>
    </w:p>
    <w:p>
      <w:pPr>
        <w:pStyle w:val="Normal"/>
        <w:overflowPunct w:val="false"/>
        <w:ind w:firstLine="640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中医药核心价值体系研究，浓缩提炼中医药核心价值和精神标识；开展中医药文化传播研究，探索现代社会中医药文化传播模式、路径、方法，解决中医药文化创造性转化、创新性发展问题；挖掘整理江苏中医药文化资源，探索中医药文化资源开发利用的模式和路径，解决中医药文化资源开发利用问题；开展江苏中医特色流派、省级以上非物质文化遗产代表性项目（传统医药类）文化研究，解决中医药文化活态传承问题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中医优势病种研究 </w:t>
      </w:r>
    </w:p>
    <w:p>
      <w:pPr>
        <w:pStyle w:val="Normal"/>
        <w:overflowPunct w:val="false"/>
        <w:ind w:firstLine="640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中医优势病种诊疗方案研究，形成诊疗规范；开展中医优势病种医药联合攻关研究，解决临床重大问题；开展中医优势病种疗效和卫生经济学研究，解决行业公认的疗效证据问题；开展中医</w:t>
      </w:r>
      <w:r>
        <w:rPr>
          <w:rFonts w:eastAsia="方正仿宋_GBK" w:cs="Times New Roman" w:ascii="Times New Roman" w:hAnsi="Times New Roman"/>
          <w:sz w:val="32"/>
          <w:szCs w:val="32"/>
        </w:rPr>
        <w:t>DRG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32"/>
          <w:szCs w:val="32"/>
        </w:rPr>
        <w:t>组研究，为出台中医优势病种价格、医保政策提供支撑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中医药政策研究 </w:t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中医药服务公平性、可及性、可负担性研究；开展公立中医院绩效评价、科研竞争力比较、教育培训模式优化等研究；开展师承教育标准化建设和规范化管理研究；开展数字中医药发展研究；开展江苏省中医药高质量发展研究、中医药强省建设战略研究；开展中医师规范化培训实践技能信息化考核数据开发与运用研究；开展老年康养与中医药相关政策研究；开展紧密型医联体、紧密型县域中医医共体建设实践研究；开展基层中医药人才服务能力研究；开展中医药补偿政策研究等。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中医药标准化研究</w:t>
      </w:r>
    </w:p>
    <w:p>
      <w:pPr>
        <w:pStyle w:val="Normal"/>
        <w:overflowPunct w:val="false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开展中医药领域专家共识、临床（实践）指南、</w:t>
      </w:r>
      <w:r>
        <w:rPr>
          <w:rFonts w:ascii="方正仿宋_GBK" w:hAnsi="方正仿宋_GBK" w:eastAsia="方正仿宋_GBK"/>
          <w:sz w:val="32"/>
          <w:szCs w:val="32"/>
        </w:rPr>
        <w:t>路径规范、</w:t>
      </w:r>
      <w:r>
        <w:rPr>
          <w:rFonts w:ascii="方正仿宋_GBK" w:hAnsi="方正仿宋_GBK" w:eastAsia="方正仿宋_GBK"/>
          <w:sz w:val="32"/>
          <w:szCs w:val="32"/>
        </w:rPr>
        <w:t>团体标准的研究制订工作，促进我省中医药标准化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fgq</dc:creator>
  <dc:description/>
  <cp:keywords/>
  <dc:language>en-US</dc:language>
  <cp:lastModifiedBy>Administrator</cp:lastModifiedBy>
  <dcterms:modified xsi:type="dcterms:W3CDTF">2024-09-30T08:28:00Z</dcterms:modified>
  <cp:revision>2</cp:revision>
  <dc:subject/>
  <dc:title/>
</cp:coreProperties>
</file>